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 DE REGISTRO DE IMÓVEIS DE COLOMBO-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STRUÇÃO/EDIFICAÇÃ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Requerimento com firma reconhecida (obrigatório reconhecimento de firma no requerimento art. 505 do Código de Normas do CGJ/PR) constando a identificação do imóvel (matrícula/transcrição), a área construída e o valor orçado da obra.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 xml:space="preserve">Certidão de Vistoria de Conclusão da Obra – CVCO(Termo de Conclusão), em original </w:t>
      </w:r>
      <w:r>
        <w:rPr>
          <w:color w:val="000000"/>
          <w:sz w:val="20"/>
          <w:szCs w:val="27"/>
        </w:rPr>
        <w:t>atestando a vistoria e conclusão da obra.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Alvará de Construção em original ou autenticado pela Prefeitura Municipal de Colombo.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 xml:space="preserve">CND da Receita Federal atualizada referente à construção, para edificações concluídas após 21/11/1966; 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Planilha de cálculo para aferição.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ART / CREA ou RRT / CAU original</w:t>
      </w:r>
      <w:bookmarkStart w:id="0" w:name="_GoBack"/>
      <w:bookmarkEnd w:id="0"/>
      <w:r>
        <w:rPr/>
        <w:t xml:space="preserve">, referente à execução da obra, devidamente quitada. 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Guia do FUNREJUS devidamente quitada (emitida pela Serventia).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Planta/projeto original devidamente aprovada pela Prefeitura Municipal de Colomb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Observações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equerimento por procuração pública: apresentar via original ou fotocópia autenticada da procuração. • Requerimento por procuração particular: apresentar via original ou fotocópia autenticada com firma reconhec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•</w:t>
      </w:r>
      <w:r>
        <w:rPr>
          <w:rFonts w:cs="Calibri"/>
          <w:b/>
        </w:rPr>
        <w:t xml:space="preserve"> </w:t>
      </w:r>
      <w:r>
        <w:rPr>
          <w:b/>
        </w:rPr>
        <w:t>Documentação mínima para a análise, podendo ser necessária complementação</w:t>
      </w:r>
      <w:r>
        <w:rPr/>
        <w:t xml:space="preserve">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25:00Z</dcterms:created>
  <dc:creator>Keli Luciana</dc:creator>
  <dc:description/>
  <dc:language>en-US</dc:language>
  <cp:lastModifiedBy>Admin</cp:lastModifiedBy>
  <dcterms:modified xsi:type="dcterms:W3CDTF">2021-10-20T12:25:00Z</dcterms:modified>
  <cp:revision>2</cp:revision>
  <dc:subject/>
  <dc:title/>
</cp:coreProperties>
</file>