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 DE REGISTRO DE IMÓVEIS DE COLOMBO-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ALTERAÇÃO DE PROJETO CONDOMIN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Requerimento com firma reconhecida (obrigatório reconhecimento de firma no requerimento art. 505 do Código de Normas do CGJ/PR), indicando a unidade e as suas áreas alteradas e indicar as matrículas da unidade. No requerimento, deve constar o valor orçado da obra.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Certificado de Vistoria de Conclusão da Obra - CVCO, Vistoria Parcial, em original </w:t>
      </w:r>
      <w:r>
        <w:rPr>
          <w:color w:val="000000"/>
          <w:sz w:val="20"/>
          <w:szCs w:val="27"/>
        </w:rPr>
        <w:t>atestando a vistoria e conclusão da obra. </w:t>
      </w:r>
      <w:bookmarkStart w:id="0" w:name="_GoBack"/>
      <w:bookmarkEnd w:id="0"/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CND da Receita Federal atualizada, referente à construção; Se houve alteração da área.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ART / CREA ou RRT / CAU original ou fotocópia autenticada, referente à execução da obra com assinatura do responsável técnico e proprietário. 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Alvará e Projetos de alteração de área aprovados pelo Município (Plantas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bservações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equerimento por procuração pública: apresentar via original ou fotocópia autenticada da procuração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equerimento por procuração particular: apresentar via original ou fotocópia autenticada com firma reconhec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Documentação mínima para a análise, podendo ser necessária complementação</w:t>
      </w:r>
      <w:r>
        <w:rPr/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5:00Z</dcterms:created>
  <dc:creator>Keli Luciana</dc:creator>
  <dc:description/>
  <dc:language>en-US</dc:language>
  <cp:lastModifiedBy>Admin</cp:lastModifiedBy>
  <dcterms:modified xsi:type="dcterms:W3CDTF">2021-10-20T12:15:00Z</dcterms:modified>
  <cp:revision>2</cp:revision>
  <dc:subject/>
  <dc:title/>
</cp:coreProperties>
</file>