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REGISTRO DE IMÓVEIS DE COLOMBO-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b/>
        </w:rPr>
        <w:t>ALTERAÇÃO DE ESTADO CIVIL, INCLUSÃO DE DADOS DO CÔNJUG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querimento com firma reconhecida (obrigatório reconhecimento de firma no requerimento art. 505 do Código de Normas da CGJ/PR).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idão de Casamento original ou fotocópia autenticada. A certidão deve estar atualizada (até 90 dias após a data de emissã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servaçõe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querimento por Procuração Pública: apresentar via original ou fotocópia autenticada da procur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querimento por Procuração Particular: apresentar via original ou fotocópia autenticada com firma reconhecid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cumentação mínima para a análise, podendo ser necessária complementaçã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A INCLUSÃO DOS DADOS DO CÔNJUG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tocópia autenticada do documento de identificação do cônjuge (RG e CPF ou CNH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SO O CASAMENTO TENHA SIDO CELEBRADO COM PACTO ANTENUPCIA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critura Pública do Pacto Antenupcial original; Caso já esteja registrada em outra Serventia, apresentar certidão atualizada do registro auxiliar emitida pelo Cartório competente.</w:t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9:00Z</dcterms:created>
  <dc:creator>Keli Luciana</dc:creator>
  <dc:description/>
  <dc:language>en-US</dc:language>
  <cp:lastModifiedBy>Admin</cp:lastModifiedBy>
  <dcterms:modified xsi:type="dcterms:W3CDTF">2021-10-20T12:19:00Z</dcterms:modified>
  <cp:revision>2</cp:revision>
  <dc:subject/>
  <dc:title/>
</cp:coreProperties>
</file>