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UCAPIÃO EXTRAJUDICI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nt8"/>
        <w:spacing w:lineRule="atLeast" w:line="48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querimento de reconhecimento extrajudicial de usucapião, formulado pelo interessado, representado por advogado;</w:t>
        <w:br/>
      </w:r>
      <w:hyperlink r:id="rId2" w:tgtFrame="_blank">
        <w:bookmarkStart w:id="0" w:name="_GoBack"/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s://www.aripar.org/arquivo</w:t>
        </w:r>
      </w:hyperlink>
      <w:r>
        <w:rPr>
          <w:rFonts w:cs="Arial" w:ascii="Arial" w:hAnsi="Arial"/>
          <w:sz w:val="22"/>
          <w:szCs w:val="22"/>
        </w:rPr>
        <w:br/>
      </w:r>
      <w:bookmarkEnd w:id="0"/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ta Notarial;</w:t>
        <w:br/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lanta e Memorial Descritivo, com firma reconhecida;</w:t>
        <w:br/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ART/RRT;</w:t>
        <w:br/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Procuração do advogado, caso não esteja atuando em causa própria, com firma reconhecida;</w:t>
        <w:br/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usto título ou quaisquer outros documentos que demonstrem a origem, a continuidade, a natureza e o tempo da posse, tais como o pagamento dos impostos e das taxas que incidirem sobre o imóvel;</w:t>
        <w:br/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ertidão atualizada do imóvel caso o registro anterior tenha sido efetuado em outra circunscrição;</w:t>
        <w:br/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Documentos e declarações que comprovem o preenchimento dos requisitos específicos, conforme a modalidade de usucapião pretendid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umentação mínima para a análise, podendo ser necessária complemen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ipar.org/arqui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rtura de matricula condomín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0:00Z</dcterms:created>
  <dc:creator>Admin</dc:creator>
  <dc:description/>
  <cp:keywords/>
  <dc:language>en-US</dc:language>
  <cp:lastModifiedBy>Admin</cp:lastModifiedBy>
  <dcterms:modified xsi:type="dcterms:W3CDTF">2021-10-20T19:37:00Z</dcterms:modified>
  <cp:revision>2</cp:revision>
  <dc:subject/>
  <dc:title/>
</cp:coreProperties>
</file>