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AUÇÃO LOCATÍ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o CGJ/PR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2 Vias do contrato de locação, no qual conste a garantia da caução, assinados por todas as partes, inclusive 2 testemunhas identificadas, com todas as firmas reconhecidas 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Documentos dos caucionantes se Pessoa Jurídica: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simplificada expedida pela Junta Comercial atualizada (30 dias). Fotocópia autenticada do contrato social ou alteração contratual consolidada em que constem os poderes de representação; e/ou fotocópia autenticada da procuração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Guia de Funrejus emitida pela Serventia e posterior comprovante de pagamen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Keli Luciana</dc:creator>
  <dc:description/>
  <dc:language>en-US</dc:language>
  <cp:lastModifiedBy>Admin</cp:lastModifiedBy>
  <dcterms:modified xsi:type="dcterms:W3CDTF">2021-10-20T12:21:00Z</dcterms:modified>
  <cp:revision>2</cp:revision>
  <dc:subject/>
  <dc:title/>
</cp:coreProperties>
</file>