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 DE REGISTRO DE IMÓVEIS DE COLOMBO-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LTERAÇÃO DA DENOMINAÇÃO SOCI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Requerimento com firma reconhecida (obrigatório reconhecimento de firma no requerimento art. 505 do Código de Normas da CGJ/PR).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 xml:space="preserve">Contrato Social ou última alteração contratual consolidada (registrados na Junta Comercial, acompanhados da certidão simplificada) ou do Estatuto Social (registrado no RCPJ, acompanhado da certidão recente) na qual conste a alteração do n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ções: • Requerimento por Procuração Pública: apresentar via original ou fotocópia autenticada da procuração. • Requerimento por Procuração Particular: apresentar via original ou fotocópia autenticada com firma reconhecid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 xml:space="preserve">Documentação mínima para a análise, podendo ser necessária complementaç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1:00Z</dcterms:created>
  <dc:creator>Keli Luciana</dc:creator>
  <dc:description/>
  <dc:language>en-US</dc:language>
  <cp:lastModifiedBy>Admin</cp:lastModifiedBy>
  <dcterms:modified xsi:type="dcterms:W3CDTF">2021-10-20T12:11:00Z</dcterms:modified>
  <cp:revision>2</cp:revision>
  <dc:subject/>
  <dc:title/>
</cp:coreProperties>
</file>