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NCORPORAÇÃO DE CONDOMÍNI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firmado pelo incorporador com firma reconhecid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Instrumento Público ou Particular de Incorporação (Memorial de incorporação) com firma reconhecid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Minuta da Futura Convenção de Condomínio com firma reconhecid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simplificada expedida pela Junta Comercial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Título de propriedade original ou cópia autenticad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dão do Histórico Vintenári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Negativa de Ônu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ficação de Regularidade de Situação (CRS) do FGT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dão Negativa Municipal (IMÓVEL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Negativa Municipal em nome da incorporadora e proprietário (ISSQN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expedida pela Receita Estadual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expedida pela Receita Federal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dão expedida pela Justiça Federa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ões expedidas pelos Cartórios Distribuidores (1º/2º e 3º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expedida pela Justiça do Trabalho (1ª instância) e CND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Declaração de idoneidade financeira com firma reconhecida e comprovante de representaçã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Declaração de prazo de carência com firma reconhecid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Quadros demonstrativo de áreas e frações / custo da obra (ABNT I até VIII) com firma reconhecid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lvará de construção (original), expedido pelo Municípi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Projeto de construção aprovado pela PMC (todas as pranchas), em origina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ART/CREA ou RRT/CAU ou fotocópia autenticada devidamente assinada pelo responsável técnico e contratant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Declaração sobre a quantidade de vagas de garagem que o empreendimento comporta (com indicação da denominação de cada vaga) com firma reconhecid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Declaração (se pessoa física) de que não é contribuinte da previdência social como empregador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Fotocópia autenticada do documento de identificação (CI/CNH ou CI/Profissional), se pessoa física. </w:t>
      </w:r>
    </w:p>
    <w:p>
      <w:pPr>
        <w:pStyle w:val="Normal"/>
        <w:jc w:val="both"/>
        <w:rPr/>
      </w:pPr>
      <w:r>
        <w:rPr/>
        <w:t xml:space="preserve">- </w:t>
      </w:r>
      <w:bookmarkStart w:id="0" w:name="_GoBack"/>
      <w:r>
        <w:rPr/>
        <w:t>Declaração da COMEC (Coordenação da Região Metropolitana de Curitiba), referente à localização do imóvel em área de manancial de abastecimento público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equerimento por procuração pública: apresentar via original ou cópia autenticada da procur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equerimento por procuração particular: apresentar via original ou cópia autenticada com firma reconheci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 xml:space="preserve">Documentação mínima para a análise, podendo ser necessária complement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4:00Z</dcterms:created>
  <dc:creator>Keli Luciana</dc:creator>
  <dc:description/>
  <cp:keywords/>
  <dc:language>en-US</dc:language>
  <cp:lastModifiedBy>Admin</cp:lastModifiedBy>
  <cp:lastPrinted>2021-10-20T09:44:00Z</cp:lastPrinted>
  <dcterms:modified xsi:type="dcterms:W3CDTF">2021-10-20T19:34:00Z</dcterms:modified>
  <cp:revision>3</cp:revision>
  <dc:subject/>
  <dc:title/>
</cp:coreProperties>
</file>