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DIVISÃO / UNIFICAÇÃO URBANO: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a CGJ/PR)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Planta aprovada pelo Município ORIGINAL ou autenticada pelo Município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Memorial descritivo, assinada pelo proprietário ou por profissional que elaborou o projeto aprovado com firma reconhecida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ART ou RRT do profissional responsável pelo trabalho técnico, acompanhada de comprovante do pagamento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de Cadastro Imobiliário emitida pela Prefeitura Municipal de Colo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DIVISÃO / UNIFICAÇÃO RU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a CGJ/PR)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Planta/Projeto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Memorial descritivo, assinada pelo proprietário ou por profissional que elaborou o projeto aprovado com firma reconhecida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ART ou RRT do profissional responsável pelo trabalho técnico, acompanhada de comprovante do pagamento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CIR/ITR/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querimento por procuração pública: apresentar via original ou fotocópia autenticada da procuraçã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articular: apresentar via original ou fotocópia autenticada com firma reconh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2:00Z</dcterms:created>
  <dc:creator>Keli Luciana</dc:creator>
  <dc:description/>
  <dc:language>en-US</dc:language>
  <cp:lastModifiedBy>Admin</cp:lastModifiedBy>
  <dcterms:modified xsi:type="dcterms:W3CDTF">2021-10-20T12:52:00Z</dcterms:modified>
  <cp:revision>2</cp:revision>
  <dc:subject/>
  <dc:title/>
</cp:coreProperties>
</file>