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CLUSÃO/RETIFICAÇÃO /ATUALIZAÇÃO DE ENDEREÇO OU DE NUMERAÇÃO PREDIAL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de atualização de endereço oficial original expedida pela Prefeitura Municipal de 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articular: apresentar via original ou fotocópia autenticada com firma reconh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1:00Z</dcterms:created>
  <dc:creator>Keli Luciana</dc:creator>
  <dc:description/>
  <dc:language>en-US</dc:language>
  <cp:lastModifiedBy>Admin</cp:lastModifiedBy>
  <dcterms:modified xsi:type="dcterms:W3CDTF">2021-10-20T12:41:00Z</dcterms:modified>
  <cp:revision>2</cp:revision>
  <dc:subject/>
  <dc:title/>
</cp:coreProperties>
</file>