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ÓVEIS DE ALMIRANTE TAMANDAR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ATUALIZAÇÃO DE ENDEREÇO E CARACTERÍSTICAS E CONFRONTAÇÕ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de confrontantes original expedida pela Prefeitura do Municípi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ões negativas de ônus emitidas pelos Registros de Imóveis de Almirante Tamandaré e de Rio Branco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AÇÃO DA DENOMINAÇÃO SO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ontrato Social ou última alteração contratual consolidada (registrados na Junta Comercial, acompanhados da certidão simplificada) ou do Estatuto Social (registrado no RCPJ, acompanhado da certidão recente) na qual conste a alteração do nom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ões negativas de ônus emitidas pelos Registros de Imóveis de Almirante Tamandaré e de Rio Branco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E ESTADO CIVIL, INCLUSÃO DE DADOS DO CÔNJUGE E QUALIFICAÇÃO DAS PAR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querimento com firma reconhecida (obrigatório reconhecimento de firma no requerimento art. 505 do Código de Normas da CGJ/PR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dão de Casamento original ou fotocópia autenticada. A certidão deve estar atualizada (até 90 dias após a data de emissã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ópia autenticada do documento de identificação do cônjuge (RG e CPF ou CNH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ões negativas de ônus emitidas pelos Registros de Imóveis de Almirante Tamandaré e de Rio Branco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querimento por procuração particular: apresentar via original ou fotocópia autenticada com firma reconh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5:00Z</dcterms:created>
  <dc:creator>Keli Luciana</dc:creator>
  <dc:description/>
  <dc:language>en-US</dc:language>
  <cp:lastModifiedBy>DELL</cp:lastModifiedBy>
  <dcterms:modified xsi:type="dcterms:W3CDTF">2021-10-21T18:05:00Z</dcterms:modified>
  <cp:revision>2</cp:revision>
  <dc:subject/>
  <dc:title/>
</cp:coreProperties>
</file>