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DE REGISTRO DE IMÓVEIS DE COLOMBO-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RETIFICAÇÃO ADMINISTRATIV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Requerimento assinado pela parte interessada, com firma reconhecida. No requerimento, deve constar o pedido de notificação do Município, bem como dos confrontantes que não anuíram na plant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Quando pessoa jurídica, apresentar certidão simplificada expedida pela Junta Comercial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Levantamento topográfico assinado pelo responsável técnico, proprietário e anuência dos confrontantes, com firmas reconhecidas. Devem constar os números das matrículas ou transcrições dos imóveis dos confrontantes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Memorial descritivo assinado pelo responsável técnico com firma reconhecid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ART ou RRT ou CFT original ou fotocópia autenticada devidamente assinada pelo responsável técnico e proprietário. </w:t>
      </w:r>
      <w:r>
        <w:rPr>
          <w:rFonts w:eastAsia="Symbol" w:cs="Symbol" w:ascii="Symbol" w:hAnsi="Symbol"/>
        </w:rPr>
        <w:t></w:t>
      </w:r>
      <w:r>
        <w:rPr/>
        <w:t xml:space="preserve"> Certidão de Cadastro Imobiliário expedida pela Prefeitura Municipal de Colomb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Certidão de Cadastro Imobiliário expedida pela Prefeitura Municipal de Colomb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Certidão de confrontantes expedida pela Prefeitura Municipal de Colom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querimento por procuração pública: apresentar via original ou cópia autenticada da procuraçã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Requerimento por procuração particular: apresentar via original ou cópia autenticada com firma reconhecida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e algum confrontante for Pessoa Jurídica ou Condomínio: apresentar documento que comprovam as representatividades.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e houver necessidade de notificar confrontante apresentar mais vias dos documentos tantas quantas foram os confinantes a serem not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Documentação mínima para a análise, podendo ser necessária complementaçã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8:00Z</dcterms:created>
  <dc:creator>Keli Luciana</dc:creator>
  <dc:description/>
  <cp:keywords/>
  <dc:language>en-US</dc:language>
  <cp:lastModifiedBy>Admin</cp:lastModifiedBy>
  <dcterms:modified xsi:type="dcterms:W3CDTF">2021-10-20T19:40:00Z</dcterms:modified>
  <cp:revision>3</cp:revision>
  <dc:subject/>
  <dc:title/>
</cp:coreProperties>
</file>