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BERTURA DE MATRÍCULA – TRANSCRIÇÃO (LO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</w:t>
      </w:r>
      <w:r>
        <w:rPr>
          <w:rFonts w:cs="Arial" w:ascii="Arial" w:hAnsi="Arial"/>
        </w:rPr>
        <w:t xml:space="preserve">Requerimento com firma reconhecida (obrigatório reconhecimento de firma no requerimento art. 505 do Código de Normas do CGJ/PR), solicitando a averbação de complementação da descrição do imóvel.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for representado por Pessoa Jurídica, apresentar a documentação de Representatividade.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dão de endereço; Certidão de confrontantes; Certidão do cadastro imobiliário e atualização de endereço oficial expedidas pelo Município, em original.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houver omissão de medida ou área na planta expedida pelo Município, será necessário promover a complementação da descrição mediante o processamento da retificação administrativa, com ob</w:t>
      </w:r>
      <w:bookmarkStart w:id="0" w:name="_GoBack"/>
      <w:bookmarkEnd w:id="0"/>
      <w:r>
        <w:rPr>
          <w:rFonts w:cs="Arial" w:ascii="Arial" w:hAnsi="Arial"/>
        </w:rPr>
        <w:t>servância às exigências previstas no art. 213, II, da Lei 6.015 de 1973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mesmo requerimento, solicitar averbação de identificação do proprietário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ópia autenticada dos documentos de identificação (carteira de identificação/CNH/CI/Profissional, comprovante de inscrição no CPF/MF). Se casado apresentar documentação completa do cônjuge e certidão de cas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servações: • Requerimento por procuração pública: apresentar via original ou fotocópia autenticada da procuração. • Requerimento por procuração particular: apresentar via original ou fotocópia autenticada com firma reconhecida. •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ação mínima para a análise, podendo ser necessária complementação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8:00Z</dcterms:created>
  <dc:creator>Keli Luciana</dc:creator>
  <dc:description/>
  <dc:language>en-US</dc:language>
  <cp:lastModifiedBy>Admin</cp:lastModifiedBy>
  <dcterms:modified xsi:type="dcterms:W3CDTF">2021-10-20T12:08:00Z</dcterms:modified>
  <cp:revision>2</cp:revision>
  <dc:subject/>
  <dc:title/>
</cp:coreProperties>
</file>