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CLUSÃO/RETIFICAÇÃO DO RG/CPF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Requerimento com firma reconhecida (obrigatório reconhecimento de firma no requerimento art. 505 do Código de Normas da CGJ/PR).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Fotocópia autenticada do RG e CPF (ou Comprovante de Situação Cadastral da RFB)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aso se tratar de inclusão de nova carteira, necessário apresentar cópias autenticadas</w:t>
      </w:r>
      <w:bookmarkStart w:id="0" w:name="_GoBack"/>
      <w:bookmarkEnd w:id="0"/>
      <w:r>
        <w:rPr/>
        <w:t xml:space="preserve"> das duas carteiras de ident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querimento por procuração pública: apresentar via original ou fotocópia autenticada da procuração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querimento por procuração particular: apresentar via original ou fotocópia autenticada com firma reconheci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 xml:space="preserve">Documentação mínima para a análise, podendo ser necessária complementa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3:00Z</dcterms:created>
  <dc:creator>Keli Luciana</dc:creator>
  <dc:description/>
  <dc:language>en-US</dc:language>
  <cp:lastModifiedBy>Admin</cp:lastModifiedBy>
  <dcterms:modified xsi:type="dcterms:W3CDTF">2021-10-20T12:43:00Z</dcterms:modified>
  <cp:revision>2</cp:revision>
  <dc:subject/>
  <dc:title/>
</cp:coreProperties>
</file>