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TEGRALIZAÇÃO DE CAPITAL SOCIAL POR CONTRATO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Requerimento assinado com firma reconhecida da parte interessada solicitando o registro de integralizaçã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ontrato social ou alteração contratual onde conste a integralização/transferência do imóvel original ou fotocópia autenticada pela Junta Comercial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Guia de Funrejus e comprovante de pagamento se houver incidência de ITBI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Guia de ITBI e comprovante de pagamento ou declaração de isenção do recolhimento emitidos pela Prefeitura Municipal de Colom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Documentação mínima para a análise, podendo ser necessária complementação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7:00Z</dcterms:created>
  <dc:creator>Keli Luciana</dc:creator>
  <dc:description/>
  <dc:language>en-US</dc:language>
  <cp:lastModifiedBy>Admin</cp:lastModifiedBy>
  <dcterms:modified xsi:type="dcterms:W3CDTF">2021-10-20T12:47:00Z</dcterms:modified>
  <cp:revision>2</cp:revision>
  <dc:subject/>
  <dc:title/>
</cp:coreProperties>
</file>