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EMOL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com firma reconhecida (obrigatório reconhecimento de firma no requerimento art. 505 do Código de Normas da CGJ/PR), constando a identificação do imóvel (matrícula/transcrição), área demolida e valor da demolição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>
          <w:sz w:val="24"/>
          <w:szCs w:val="24"/>
          <w:lang w:val="en-US" w:eastAsia="en-US"/>
        </w:rPr>
        <w:t>Termo  de Demolição, em original, expedida pela Prefeitura do Município de Colombo.</w:t>
      </w:r>
      <w:bookmarkStart w:id="0" w:name="_GoBack"/>
      <w:bookmarkEnd w:id="0"/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CND da Receita Federal (INSS) referente à demolição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Alvará de demolição em original ou autenticado pela Prefeitura Municipal de Colombo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CND da Receita Federal atualizada referente à construção, para edificações concluídas após 21/11/1966;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ART / CREA ou RRT / CAU original, referente à execução da obra, devidamente quitada.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Guia do FUNREJUS recolh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ública: apresentar via original ou fotocópia autenticada da procuração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querimento por procuração particular: apresentar via original ou fotocópia autenticada com firma reconh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Documentação mínima para a análise, podendo ser necessária complementação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6:00Z</dcterms:created>
  <dc:creator>Keli Luciana</dc:creator>
  <dc:description/>
  <dc:language>en-US</dc:language>
  <cp:lastModifiedBy>Admin</cp:lastModifiedBy>
  <dcterms:modified xsi:type="dcterms:W3CDTF">2021-10-20T12:36:00Z</dcterms:modified>
  <cp:revision>2</cp:revision>
  <dc:subject/>
  <dc:title/>
</cp:coreProperties>
</file>