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both"/>
        <w:rPr/>
      </w:pPr>
      <w:r>
        <w:rPr>
          <w:rFonts w:cs="Arial" w:ascii="Arial" w:hAnsi="Arial"/>
          <w:b/>
          <w:bCs/>
          <w:lang w:val="en-US"/>
        </w:rPr>
        <w:t>A Ilma Senhora Oficial do Serviço de Registro de Imóveis do Foro Regional da Comarca de Colombo/Pr.</w:t>
      </w:r>
    </w:p>
    <w:p>
      <w:pPr>
        <w:pStyle w:val="Normal"/>
        <w:autoSpaceDE w:val="false"/>
        <w:ind w:right="-1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Eu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____                       ______            ___________________________    ____</w:t>
      </w:r>
      <w:r>
        <w:rPr>
          <w:rFonts w:cs="Arial" w:ascii="Arial" w:hAnsi="Arial"/>
          <w:lang w:val="en-US"/>
        </w:rPr>
        <w:t xml:space="preserve">, portador (a) do RG nº ________________,inscrito(a) no CPF nº _________________________. Abaixo assinado do que lhe faculta o artigo 167, II da Lei 6.015 e Legislação Aplicável, vem requerer a Vossa Senhoria que seja procedido junto a </w:t>
      </w:r>
      <w:r>
        <w:rPr>
          <w:rFonts w:cs="Arial" w:ascii="Arial" w:hAnsi="Arial"/>
          <w:b/>
          <w:bCs/>
          <w:lang w:val="en-US"/>
        </w:rPr>
        <w:t>MATRÍCUL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Nº</w:t>
      </w:r>
      <w:r>
        <w:rPr>
          <w:rFonts w:cs="Arial" w:ascii="Arial" w:hAnsi="Arial"/>
          <w:lang w:val="en-US"/>
        </w:rPr>
        <w:t xml:space="preserve"> _______________desse Ofício a averbação seguinte:-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Extinção do Usufruto, face o falecimento de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Cancelamento de Hipoteca / Alienação Fiduciária, constante no R.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( ) Cancelamento de Cláusula Resolutiva/Notas promissórias, constante no R___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(  ) Atualização de endereço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Alteração de Denominação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(  ) Averbação de Construção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Unificação e Subdivisã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Cancelamento do Cadastro Junto ao INCRA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Alteração ou inclusão da Indicação Fiscal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Averbar nome do Cônjuge e Regime de Casamento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Averbação do CAR (cadastro Ambiental Rural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Alteração de Estado Civil  (   ) Casament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(  ) Separaçã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(  ) Divórci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) Outros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exando assim a documentação necessária, aguardando e espera deferimento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Colombo, _________de ________________202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lang w:val="en-US"/>
        </w:rPr>
        <w:t>ASSINATURA (Reconhecer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14:00Z</dcterms:created>
  <dc:creator>cartorio21</dc:creator>
  <dc:description/>
  <dc:language>en-US</dc:language>
  <cp:lastModifiedBy>DELL</cp:lastModifiedBy>
  <cp:lastPrinted>2020-02-12T10:49:00Z</cp:lastPrinted>
  <dcterms:modified xsi:type="dcterms:W3CDTF">2023-10-16T16:14:00Z</dcterms:modified>
  <cp:revision>2</cp:revision>
  <dc:subject/>
  <dc:title/>
</cp:coreProperties>
</file>